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204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JR_PAGE_ANCHOR_0_1"/>
      <w:bookmarkStart w:id="1" w:name="JR_PAGE_ANCHOR_0_1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CIÓN PÚBLICA NA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a Ley de Adquisiciones, Arrendamientos y Servicios del Estado de Durango, se convoca a los interesados a participar en la Licitación Pública Nacional número LPN/E/SRNYMA/MA/002/2018 cuya Convocatoria  que contiene las bases de participación están  disponibles para consulta y compra de las mismas en Avenida Ferrocarril No. 109 Colonia Anexo Vivero Sahuatoba CP. 34070 Durango y en la pagin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s://comprasestatal.durango.gob.mx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Teléfono 01618-137-99-54  Y 137-99-22  los días del 01 al 03  de Mayo del 2018 de 8:30 a 14:30 hrs.. Oficio de Suficiencia Presupuestal FUA 2018-017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lici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4 Camiones  recolectores compactadores de carga lateral de 12 yard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a Adquir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detalles se determinan en la propia convocato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para la Adquisición de las bas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1 de al 3de Mayo del 2018</w:t>
            </w:r>
          </w:p>
        </w:tc>
      </w:tr>
      <w:tr>
        <w:trPr>
          <w:trHeight w:val="3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de las bas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 (Cuatro Mil Quinientos Pesos 00/100 M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ta de aclaracion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Mayo del 2018 a las 11:00 hr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 las Instal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visita a las instalacion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y apertura de proposicion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 Mayo del 2018 a las 11:0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ictoria de Durango., Dgo 01 de Mayo del 201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pt-BR"/>
        </w:rPr>
        <w:t>LIC. JAIME RIVAS LOAIZ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CRETAR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rasestatal.durango.gob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00:00Z</dcterms:created>
  <dc:creator>REBE</dc:creator>
  <dc:description/>
  <cp:keywords/>
  <dc:language>en-US</dc:language>
  <cp:lastModifiedBy>PC</cp:lastModifiedBy>
  <cp:lastPrinted>2018-04-26T10:05:00Z</cp:lastPrinted>
  <dcterms:modified xsi:type="dcterms:W3CDTF">2018-04-26T15:07:00Z</dcterms:modified>
  <cp:revision>4</cp:revision>
  <dc:subject/>
  <dc:title>SECRETARIA DE RECURSOS NATURALES Y MEDIO AMBIENTE DEL ESTADO DE DURANGO</dc:title>
</cp:coreProperties>
</file>