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204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JR_PAGE_ANCHOR_0_1"/>
      <w:bookmarkStart w:id="1" w:name="JR_PAGE_ANCHOR_0_1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CIÓN PÚBLICA NAC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con la Ley de Adquisiciones, Arrendamientos y Servicios del Estado de Durango, se convoca a los interesados a participar en la Licitación Pública Nacional número LP/E/SRNYMA/002/2019 cuya Convocatoria  que contiene las bases de participación están  disponibles para consulta y compra de las mismas en Avenida Ferrocarril No. 109 Colonia Anexo Vivero Sahuatoba CP. 34070 Durango y en la pagin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s://comprasestatal.durango.gob.mx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>Teléfono  01618-137-99-12  Y 137-99-22  los días del 30 de Abril  al 03 de Mayo del 2019  de 8:30 a 14:30. Oficio de Suficiencia Presupuestal FUA  2019-008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licit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Técnico del Ordenamiento Ecológico del Municipio de Nombre de Dios del Estado de Durango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a Adquiri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detalles se determinan en la propia convocato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para la Adquisición de las bas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30 de Abril al 03 de Mayo del 2019</w:t>
            </w:r>
          </w:p>
        </w:tc>
      </w:tr>
      <w:tr>
        <w:trPr>
          <w:trHeight w:val="3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o de las bas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 (Dos Mil Pesos 00/100 M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ta de aclaracion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de Mayo del 2019 a las 13:00 hr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 las Instal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visita a las instalacion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y apertura de proposicion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 Mayo del 2019 a las 14:00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ictoria de Durango., Dgo 30 de Abril del 20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G. ALFREDO HERRERA DUENWEG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SECRETARI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prasestatal.durango.gob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16:00Z</dcterms:created>
  <dc:creator>REBE</dc:creator>
  <dc:description/>
  <dc:language>en-US</dc:language>
  <cp:lastModifiedBy>PC</cp:lastModifiedBy>
  <cp:lastPrinted>2019-04-25T14:08:00Z</cp:lastPrinted>
  <dcterms:modified xsi:type="dcterms:W3CDTF">2019-04-25T19:16:00Z</dcterms:modified>
  <cp:revision>2</cp:revision>
  <dc:subject/>
  <dc:title>SECRETARIA DE RECURSOS NATURALES Y MEDIO AMBIENTE DEL ESTADO DE DURANGO</dc:title>
</cp:coreProperties>
</file>