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ODER JUDICIAL DEL ESTADO DE DURAN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UMEN DE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CITACIÓN PÚBLICA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e conformidad con la Ley de Adquisiciones, Arrendamientos y Servicios del Estado de Durango, se convoca a los interesados en participar en la Licitación  Pública nacional con número </w:t>
      </w:r>
      <w:r>
        <w:rPr>
          <w:rFonts w:cs="Arial" w:ascii="Arial" w:hAnsi="Arial"/>
          <w:b/>
          <w:bCs/>
          <w:sz w:val="16"/>
          <w:szCs w:val="16"/>
        </w:rPr>
        <w:t>LP/E/TSJDGO/04/2023 Arrendamiento de copiadoras</w:t>
      </w:r>
      <w:r>
        <w:rPr>
          <w:rFonts w:cs="Arial" w:ascii="Arial" w:hAnsi="Arial"/>
          <w:bCs/>
          <w:sz w:val="16"/>
          <w:szCs w:val="16"/>
        </w:rPr>
        <w:t>;</w:t>
      </w:r>
      <w:r>
        <w:rPr>
          <w:rFonts w:cs="Arial" w:ascii="Arial" w:hAnsi="Arial"/>
          <w:sz w:val="16"/>
          <w:szCs w:val="16"/>
        </w:rPr>
        <w:t xml:space="preserve"> contando el Poder Judicial del Estado de Durango, con la reserva presupuestaria suficiente de conformidad con el oficio No. SFE-SSE/014-03/2023, con fecha de 11 de enero de 2023. Las  bases de participación estarán disponibles para consulta en Interne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comprasestatal.durango.gob.mx/</w:t>
        </w:r>
      </w:hyperlink>
      <w:r>
        <w:rPr>
          <w:rFonts w:cs="Arial" w:ascii="Arial" w:hAnsi="Arial"/>
          <w:sz w:val="16"/>
          <w:szCs w:val="16"/>
        </w:rPr>
        <w:t xml:space="preserve"> o bien las  oficinas  del  Poder Judicial del Estado de Durango, sito en calle Zaragoza  esq. 5 de febrero s/n, Zona Centro, C.P. 34000, teléfono: (618) 811 47 12 ext. 178, de lunes a viernes de 09:00 a 15:00 horas a partir de la fecha de su publicac</w:t>
      </w:r>
      <w:r>
        <w:rPr/>
        <w:t>ión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896"/>
      </w:tblGrid>
      <w:tr>
        <w:trPr>
          <w:trHeight w:val="30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/E/TSJDGO/04/20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rip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rendamiento de copiadoras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echa de Publica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9 de marzo de 2023.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unta de Aclara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 de marzo de 2023 a las 5:00 P.M., en la Sala de Plenos del Tribunal Superior de Justicia ubicada en el Primer Piso en calle Zaragoza esq. 5 de febrero s/n, zona centro, C.P. 34000.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entación y Apertura de Proposi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2 de marzo de 2023 a las 5:00 P.M., en la Sala de Plenos del Tribunal Superior de Justicia ubicada en el Primer Piso en calle Zaragoza esq. 5 de febrero s/n, zona centro, C.P. 34000.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allo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4 de marzo de 2023 a las 01:00 P.M., en la Sala de Plenos del Tribunal Superior de Justicia ubicada en el Primer Piso en calle Zaragoza esq. 5 de febrero s/n, zona centro, C.P. 34000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En la ciudad de Victoria de Durango, Durango a 06 de marzo de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P. TERESA DE JESÚS AISPURO TOR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CRETARIA EJECUTIVA DE ADMINISTRACIÓN DEL CONSEJ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 LA JUDICATURA DEL PODER JUDICIAL DEL ESTADO DE DURAN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709" w:top="765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7" w:leader="none"/>
      </w:tabs>
      <w:rPr>
        <w:lang w:val="es-MX" w:eastAsia="en-US"/>
      </w:rPr>
    </w:pPr>
    <w:r>
      <w:rPr>
        <w:lang w:val="es-MX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lang w:val="es-MX" w:eastAsia="en-US"/>
      </w:rPr>
      <w:drawing>
        <wp:inline distT="0" distB="0" distL="0" distR="0">
          <wp:extent cx="945515" cy="90297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32"/>
      </w:rPr>
      <w:t>SECRETARÍA EJECUTIVA DE ADMINISTRACIÓN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42745</wp:posOffset>
              </wp:positionH>
              <wp:positionV relativeFrom="paragraph">
                <wp:posOffset>111760</wp:posOffset>
              </wp:positionV>
              <wp:extent cx="427926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MX"/>
                            </w:rPr>
                            <w:t>Alta de Unidad Compradora en CompraNet Esta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1.1pt;mso-wrap-distance-left:9.05pt;mso-wrap-distance-right:9.05pt;mso-wrap-distance-top:3.6pt;mso-wrap-distance-bottom:3.6pt;margin-top:8.8pt;mso-position-vertical-relative:text;margin-left:1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s-MX"/>
                      </w:rPr>
                      <w:t>Alta de Unidad Compradora en CompraNet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art">
    <w:name w:val="titular-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sestatal.durango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6:00Z</dcterms:created>
  <dc:creator>jlaurel</dc:creator>
  <dc:description/>
  <cp:keywords/>
  <dc:language>en-US</dc:language>
  <cp:lastModifiedBy>ISC. Pablo S.J.</cp:lastModifiedBy>
  <cp:lastPrinted>2023-03-03T11:36:00Z</cp:lastPrinted>
  <dcterms:modified xsi:type="dcterms:W3CDTF">2023-03-08T20:16:00Z</dcterms:modified>
  <cp:revision>2</cp:revision>
  <dc:subject/>
  <dc:title>EMBLEMA INSTITUCIONAL  DE LA</dc:title>
</cp:coreProperties>
</file>