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ODER JUDICIAL DEL ESTADO DE DURAN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SUMEN DE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ICITACIÓN PÚBLICA NAC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e conformidad con la Ley de Adquisiciones, Arrendamientos y Servicios del Estado de Durango, se convoca a los interesados en participar en la Licitación Pública nacional con número </w:t>
      </w:r>
      <w:r>
        <w:rPr>
          <w:rFonts w:cs="Arial" w:ascii="Arial" w:hAnsi="Arial"/>
          <w:b/>
          <w:bCs/>
          <w:sz w:val="16"/>
          <w:szCs w:val="16"/>
        </w:rPr>
        <w:t>LP/E/TSJDGO/002/2023 Adquisición de Material de Limpieza</w:t>
      </w:r>
      <w:r>
        <w:rPr>
          <w:rFonts w:cs="Arial" w:ascii="Arial" w:hAnsi="Arial"/>
          <w:sz w:val="16"/>
          <w:szCs w:val="16"/>
        </w:rPr>
        <w:t xml:space="preserve">; contando el Poder Judicial del Estado de Durango, con la reserva presupuestaria suficiente de conformidad con el oficio No. SFE-SSE/014-03/2023, con fecha de 11 de enero de 2023. Las  bases de participación estarán disponibles para consulta en Internet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comprasestatal.durango.gob.mx/</w:t>
        </w:r>
      </w:hyperlink>
      <w:r>
        <w:rPr>
          <w:rFonts w:cs="Arial" w:ascii="Arial" w:hAnsi="Arial"/>
          <w:sz w:val="16"/>
          <w:szCs w:val="16"/>
        </w:rPr>
        <w:t xml:space="preserve"> o bien las  oficinas  del  Poder Judicial del Estado de Durango, sito en calle Zaragoza s/n, Zona Centro, C.P. 34000, teléfono: (618) 811 47 12 ext. 178, de lunes a viernes de 09:00 a 15:00 horas a partir de la fecha de su publicac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5896"/>
      </w:tblGrid>
      <w:tr>
        <w:trPr>
          <w:trHeight w:val="300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/E/TSJDGO/002/202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scripción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quisición de Material de Limpieza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echa de Publicación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8 de febrero de 2023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Junta de Aclaraciones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8 de marzo de 2023 a las 5:00 P.M., en la Sala de Plenos del Tribunal Superior de Justicia ubicada en el Primer Piso en calle Zaragoza esq. 5 de febrero s/n, zona centro, C.P. 34000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entación y Apertura de Proposiciones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4 de marzo de 2023 a las 5:00 P.M., en la Sala de Plenos del Tribunal Superior de Justicia ubicada en el Primer Piso en calle Zaragoza esq. 5 de febrero s/n, zona centro, C.P. 34000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allo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0 de marzo de 2023 a las 01:00 P.M., en la Sala de Plenos del Tribunal Superior de Justicia ubicada en el Primer Piso en calle Zaragoza esq. 5 de febrero s/n, zona centro, C.P. 34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En la ciudad de Victoria de Durango, Durango a 24 de febrero de 202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C.P. TERESA DE JESÚS AISPURO TOR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ECRETARIA EJECUTIVA DE ADMINISTRACIÓN DEL CONSEJ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DE LA JUDICATURA DEL PODER JUDICIAL DEL ESTADO DE DURANGO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327" w:gutter="0" w:header="709" w:top="765" w:footer="3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497" w:leader="none"/>
      </w:tabs>
      <w:rPr>
        <w:lang w:val="es-MX" w:eastAsia="en-US"/>
      </w:rPr>
    </w:pPr>
    <w:r>
      <w:rPr>
        <w:lang w:val="es-MX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lang w:val="es-MX" w:eastAsia="en-US"/>
      </w:rPr>
      <w:drawing>
        <wp:inline distT="0" distB="0" distL="0" distR="0">
          <wp:extent cx="945515" cy="90297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32"/>
      </w:rPr>
      <w:t>SECRETARÍA EJECUTIVA DE ADMINISTRACIÓN</w:t>
    </w:r>
  </w:p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642745</wp:posOffset>
              </wp:positionH>
              <wp:positionV relativeFrom="paragraph">
                <wp:posOffset>111760</wp:posOffset>
              </wp:positionV>
              <wp:extent cx="427926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s-MX"/>
                            </w:rPr>
                            <w:t>Alta de Unidad Compradora en CompraNet Estat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95pt;height:21.1pt;mso-wrap-distance-left:9.05pt;mso-wrap-distance-right:9.05pt;mso-wrap-distance-top:3.6pt;mso-wrap-distance-bottom:3.6pt;margin-top:8.8pt;mso-position-vertical-relative:text;margin-left:12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s-MX"/>
                      </w:rPr>
                      <w:t>Alta de Unidad Compradora en CompraNet Estat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z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itulart">
    <w:name w:val="titular-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rasestatal.durango.gob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40:00Z</dcterms:created>
  <dc:creator>jlaurel</dc:creator>
  <dc:description/>
  <cp:keywords/>
  <dc:language>en-US</dc:language>
  <cp:lastModifiedBy>ISC. Pablo S.J.</cp:lastModifiedBy>
  <cp:lastPrinted>2023-02-27T11:48:00Z</cp:lastPrinted>
  <dcterms:modified xsi:type="dcterms:W3CDTF">2023-02-27T20:59:00Z</dcterms:modified>
  <cp:revision>9</cp:revision>
  <dc:subject/>
  <dc:title>EMBLEMA INSTITUCIONAL  DE LA</dc:title>
</cp:coreProperties>
</file>