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18"/>
          <w:szCs w:val="18"/>
        </w:rPr>
        <w:t>MUNICIPIO DE DURANGO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E OBRAS PÚBLICA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 CONVOCATORIA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ón Pública Nacional</w:t>
      </w:r>
    </w:p>
    <w:p>
      <w:pPr>
        <w:pStyle w:val="Sinespaciado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>De conformidad con la Ley de Adquisiciones, Arrendamientos y Servicios del Estado de Durango, se convoca a los interesados en participar en la licitación pública nacional número 39061002-001-19, cuya convocatoria que contiene las bases se encuentran disponibles para consulta en: Gabino Barreda Número 1337 Poniente, Zona Centro, C. P. 34000, Durango, Durango, Teléfono: 01(618) 1378231 en el periodo del 05 al 07 de Febrero del 2019 de las 09:00 a 15:00 horas de conformidad con lo siguiente: (Costo de adquisición de bases $5,506.00).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0318"/>
      </w:tblGrid>
      <w:tr>
        <w:trPr>
          <w:trHeight w:val="474" w:hRule="atLeast"/>
        </w:trPr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e la licitación</w:t>
            </w:r>
          </w:p>
        </w:tc>
        <w:tc>
          <w:tcPr>
            <w:tcW w:w="10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da1: Adquisición y Suministro de Emulsión Superestable con al menos el 65% de contenido Asfáltico (2,276,598 litros)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da 2: Adquisición y Suministro de Material Pétreo de 1/2” a Finos (13,767 m3)</w:t>
            </w:r>
          </w:p>
        </w:tc>
      </w:tr>
      <w:tr>
        <w:trPr>
          <w:trHeight w:val="316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de licitación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detalla en la Convocatoria</w:t>
            </w:r>
          </w:p>
        </w:tc>
      </w:tr>
      <w:tr>
        <w:trPr>
          <w:trHeight w:val="406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ón 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2/2019</w:t>
            </w:r>
          </w:p>
        </w:tc>
      </w:tr>
      <w:tr>
        <w:trPr>
          <w:trHeight w:val="412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2/2019 10:00 horas</w:t>
            </w:r>
          </w:p>
        </w:tc>
      </w:tr>
      <w:tr>
        <w:trPr>
          <w:trHeight w:val="418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 a instala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rá visita a instalaciones</w:t>
            </w:r>
          </w:p>
        </w:tc>
      </w:tr>
      <w:tr>
        <w:trPr>
          <w:trHeight w:val="411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y apertura de proposi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2/2019 09:30 horas</w:t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GO, DGO., A 05 DE FEBRERO DE 2019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ARQ. HUMBERTO RAÚL ROSALES BADILLO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MUNICIPAL DE OBRAS PÚBLICAS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300" w:right="1240" w:gutter="0" w:header="0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1:00Z</dcterms:created>
  <dc:creator>*</dc:creator>
  <dc:description/>
  <cp:keywords/>
  <dc:language>en-US</dc:language>
  <cp:lastModifiedBy>Manuel Elizalde Sanchez</cp:lastModifiedBy>
  <cp:lastPrinted>2019-01-31T14:21:00Z</cp:lastPrinted>
  <dcterms:modified xsi:type="dcterms:W3CDTF">2019-01-31T20:21:00Z</dcterms:modified>
  <cp:revision>7</cp:revision>
  <dc:subject/>
  <dc:title/>
</cp:coreProperties>
</file>