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18"/>
          <w:szCs w:val="18"/>
        </w:rPr>
        <w:t>MUNICIPIO DE DURANGO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E OBRAS PÚBLIC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 CONVOCATORI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ón Pública Nacional</w:t>
      </w:r>
    </w:p>
    <w:p>
      <w:pPr>
        <w:pStyle w:val="Sinespaciado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>De conformidad con la Ley de Adquisiciones, Arrendamientos y Servicios del Estado de Durango, se convoca a los interesados en participar en la licitación pública nacional número 39061002-001-21, cuya convocatoria que contiene las bases se encuentran disponibles para consulta en: Gabino Barreda Número 1337 Poniente, Zona Centro, C. P. 34000, Durango, Durango, Teléfono: 01(618) 1378231 los días 19, 20 y 23 de agosto del 2021 de las 08:00 a 15:00 horas de conformidad con lo siguiente: (Costo de adquisición de bases $5,841.00).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0318"/>
      </w:tblGrid>
      <w:tr>
        <w:trPr>
          <w:trHeight w:val="474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e la licitación</w:t>
            </w:r>
          </w:p>
        </w:tc>
        <w:tc>
          <w:tcPr>
            <w:tcW w:w="10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sición de Emulsión Superestable con al menos el 65% de contenido asfáltico (171,918.00 Litros)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sición de Mezcla Asfáltica en caliente de granulometría densa (Según la Norma N-CMT-4-05-003/16) elaborada con Asfalto tipo EKBE 64-22 (Según la Norma N-CMT-4-05-004/18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277 M3.</w:t>
            </w:r>
          </w:p>
        </w:tc>
      </w:tr>
      <w:tr>
        <w:trPr>
          <w:trHeight w:val="31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de licitación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talla en la Convocatoria</w:t>
            </w:r>
          </w:p>
        </w:tc>
      </w:tr>
      <w:tr>
        <w:trPr>
          <w:trHeight w:val="40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ón 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8/2021</w:t>
            </w:r>
          </w:p>
        </w:tc>
      </w:tr>
      <w:tr>
        <w:trPr>
          <w:trHeight w:val="412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8/2021 12:30 horas</w:t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 a instal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rá visita a instalaciones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y apertura de proposi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8/2021 09:30 horas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 DGO., A 19 DE AGOSTO DE 2021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Q. RODRIGO ALEJANDRO MIJARES CASAVANTE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MUNICIPAL DE OBRAS PÚBLICA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300" w:right="1240" w:gutter="0" w:header="0" w:top="63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-OPM-CLC-01                                                                                 Rev. No.: 1                                                                   Fecha de Rev.: 12/08/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*</dc:creator>
  <dc:description/>
  <cp:keywords/>
  <dc:language>en-US</dc:language>
  <cp:lastModifiedBy>Manuel Elizalde Sanchez</cp:lastModifiedBy>
  <cp:lastPrinted>2021-08-09T11:53:00Z</cp:lastPrinted>
  <dcterms:modified xsi:type="dcterms:W3CDTF">2021-08-12T17:14:00Z</dcterms:modified>
  <cp:revision>20</cp:revision>
  <dc:subject/>
  <dc:title/>
</cp:coreProperties>
</file>